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семинаров по курсу «Начертательная геометрия» на 1 семестре 1 курса, кроме ИУ1, ИУ2, ИУ3, ИУ5, ИУ6, РК6, МТ9, БМТ1-13Б в 2024/2025 учебном году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96"/>
        <w:gridCol w:w="994"/>
        <w:gridCol w:w="73"/>
        <w:gridCol w:w="906"/>
      </w:tblGrid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</w:t>
            </w:r>
          </w:p>
        </w:tc>
      </w:tr>
      <w:tr>
        <w:trPr>
          <w:trHeight w:val="481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роекций. Свойства ортогонального проецирования. Проецирование точки на две плоскости проекций. Проецирование точки на три плоскости проекц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цирование прямой. Следы прямой. Частные положения прямой относительно плоскостей проекций. Определение длины отрезка прямой и углов наклона ее к плоскостям проекций. Взаимное положение прямых. Теорема о частном случае проецирования прямого угл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цирование плоскости. Следы плоскости. Точка и прямая в плоскости. Особые линии в плоскости. Углы наклона плоскости к плоскостям проекций. Построение проекций плоских фигу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заимное положение прямой и  плоскости, двух плоскостей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е плоскостей. Пересечение прямой и плоск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реобразования. Способ замены плоскостей проек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пособ вращения вокруг оси, перпендикулярной к плоскости проек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пособ вращения вокруг оси, параллельной плоскости проек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ерхности. Построение очерков заданных поверхност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проекций точек и линий, принадлежащих поверх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проекций линии пересечения поверхностей, одна из которых занимает проецирующее положение. Построение проекций линии пересечения поверхностей общего полож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ые случаи пересечения поверхностей второго порядка. Пересечение линии и поверх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проекций плоскости касательной к поверхности и нормали к поверхности в заданной на поверхности точ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рейтинговой сис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340"/>
      <w:ind w:left="8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0:00Z</dcterms:created>
  <dc:creator>Горячкина А.Ю,</dc:creator>
  <dc:description/>
  <cp:keywords/>
  <dc:language>en-US</dc:language>
  <cp:lastModifiedBy>Александра Горячкина</cp:lastModifiedBy>
  <cp:lastPrinted>2015-08-27T13:13:00Z</cp:lastPrinted>
  <dcterms:modified xsi:type="dcterms:W3CDTF">2024-08-22T20:02:00Z</dcterms:modified>
  <cp:revision>3</cp:revision>
  <dc:subject/>
  <dc:title>ПЛАН</dc:title>
</cp:coreProperties>
</file>